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CHCAT.COM and WATCHKAT reboot the system if the text string "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ystem" is detected in the leftmost 31 bytes of any of the 2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  <w:tab/>
        <w:t>(This is a QuickBASIC catch-all prompt which hangs an RBBS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that the RBBS code does not specifically tr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KAZ.COM dated 11-14-89 22:01:00 is a customized copy of WATCHKAT.COM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4-89 22:00:00 with the trigger text string zapped to "Cannot loa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l" for the Ivory Tower only, and is not intend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3-89: Renamed WATCHKAZ.COM to WATCHKAT.COM and installed.   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2-89: WATCHKAT.COM as modified is not intended for gener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copy has been Uploaded to the BBS of the author of WATCH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tification that the mod is now posted on The Ivory To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on this mod should be bundled with the original WATCH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TCHCAT.DOC to give appropriate credit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de.  This utility has now run on The Ivory Tower fo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with PCBoard 14.2/D code and been well behaved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KAT ON is in the Autoexec.bat of the board and the line WATC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is in the BOARD.BAT. Caution -- before running mail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hich will leave the modem ON-HOOK be sure that WATCHKA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ssued or a caller might cause a system reboo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me procedure.  One added function of this utilit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ATCHKAT ON will cause a system reboot when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